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eastAsia="Times New Roman"/>
          <w:kern w:val="2"/>
          <w:lang w:val="bs-BA"/>
        </w:rPr>
      </w:pPr>
      <w:r>
        <w:rPr>
          <w:rFonts w:eastAsia="Times New Roman"/>
          <w:kern w:val="2"/>
          <w:lang w:val="bs-BA"/>
        </w:rPr>
        <w:t>ŽENE SA UNE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rFonts w:eastAsia="Times New Roman"/>
          <w:kern w:val="2"/>
          <w:lang w:val="bs-BA"/>
        </w:rPr>
      </w:pPr>
      <w:r>
        <w:rPr>
          <w:rFonts w:eastAsia="Times New Roman"/>
          <w:kern w:val="2"/>
          <w:lang w:val="bs-BA"/>
        </w:rPr>
        <w:t>O nama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lang w:val="bs-BA"/>
        </w:rPr>
        <w:t>Udruženje “Žene sa Une” Bihać osnovano je 13.09.1994. godine od strane pojedinaca opredijeljenih da pomognu građanima u jačanju na ekonomskom, socijalnom i političkom planu, planiranju i provođenju pozitivnih procesa u društvu. “Žene sa Une” su nepolitička, nevladina i neprofitna asocijacija svojih članova, otvorena za sve građane BiH i svijeta koji podržavaju programske ciljeve i prihvataju Statut Udruženja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val="bs-BA"/>
        </w:rPr>
      </w:pPr>
      <w:r>
        <w:rPr>
          <w:rFonts w:eastAsia="Times New Roman"/>
          <w:lang w:val="bs-BA"/>
        </w:rPr>
        <w:t>Upućivanje, izgrađivanje, podsticanje i usmjeravanje svijesti građana u planiranju i provođenju pozitivnih procesa u društvu tokom 18 godina postojanja i rada rezultirali su dobrom suradnjom sa nevladinim organizacijama širom Bosne i Hercegovine i institucijama na svim nivoima vlasti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val="bs-BA"/>
        </w:rPr>
      </w:pPr>
      <w:r>
        <w:rPr>
          <w:rFonts w:eastAsia="Times New Roman"/>
          <w:lang w:val="bs-BA"/>
        </w:rPr>
        <w:t>Radi ostvarivanja svojih statutarnih ciljeva i djelatnosti unutar Udruženja djeluju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val="bs-BA"/>
        </w:rPr>
      </w:pPr>
      <w:r>
        <w:rPr>
          <w:rFonts w:eastAsia="Times New Roman"/>
          <w:lang w:val="bs-BA"/>
        </w:rPr>
        <w:t xml:space="preserve">1. </w:t>
      </w:r>
      <w:hyperlink r:id="rId2">
        <w:r>
          <w:rPr>
            <w:rStyle w:val="InternetLink"/>
            <w:rFonts w:eastAsia="Times New Roman"/>
            <w:lang w:val="bs-BA"/>
          </w:rPr>
          <w:t>Sigurna kuća – sklonište za žrtve nasilja u porodici, žrtve seksualnog zlostavljanja i trgovine</w:t>
        </w:r>
      </w:hyperlink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val="bs-BA"/>
        </w:rPr>
      </w:pPr>
      <w:r>
        <w:rPr>
          <w:rFonts w:eastAsia="Times New Roman"/>
          <w:lang w:val="bs-BA"/>
        </w:rPr>
        <w:t xml:space="preserve">2. </w:t>
      </w:r>
      <w:hyperlink r:id="rId3">
        <w:r>
          <w:rPr>
            <w:rStyle w:val="InternetLink"/>
            <w:rFonts w:eastAsia="Times New Roman"/>
            <w:lang w:val="bs-BA"/>
          </w:rPr>
          <w:t>Centar za besplatne pravne savjete</w:t>
        </w:r>
      </w:hyperlink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val="bs-BA"/>
        </w:rPr>
      </w:pPr>
      <w:r>
        <w:rPr>
          <w:rFonts w:eastAsia="Times New Roman"/>
          <w:lang w:val="bs-BA"/>
        </w:rPr>
        <w:t xml:space="preserve">3. </w:t>
      </w:r>
      <w:hyperlink r:id="rId4">
        <w:r>
          <w:rPr>
            <w:rStyle w:val="InternetLink"/>
            <w:rFonts w:eastAsia="Times New Roman"/>
            <w:lang w:val="bs-BA"/>
          </w:rPr>
          <w:t>Loklani volonterski servis</w:t>
        </w:r>
      </w:hyperlink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val="bs-BA"/>
        </w:rPr>
      </w:pPr>
      <w:r>
        <w:rPr>
          <w:rFonts w:eastAsia="Times New Roman"/>
          <w:lang w:val="bs-BA"/>
        </w:rPr>
        <w:t xml:space="preserve">4. </w:t>
      </w:r>
      <w:hyperlink r:id="rId5">
        <w:r>
          <w:rPr>
            <w:rStyle w:val="InternetLink"/>
            <w:rFonts w:eastAsia="Times New Roman"/>
            <w:lang w:val="bs-BA"/>
          </w:rPr>
          <w:t>Odjel za implementaciju projekata</w:t>
        </w:r>
      </w:hyperlink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lang w:val="bs-BA"/>
        </w:rPr>
        <w:t>Sigurna kuća za žene i djecu žrtve nasilja u porodici na teritoriji Unsko-sanskog kantona je osnovana na inicijativu Udruženja “Žene sa Une” Bihać i počela je sa radom 10.12.2005. godine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val="bs-BA"/>
        </w:rPr>
      </w:pPr>
      <w:r>
        <w:rPr>
          <w:rFonts w:eastAsia="Times New Roman"/>
          <w:lang w:val="bs-BA"/>
        </w:rPr>
        <w:t xml:space="preserve">Sigurna kuća pruža adekvatan smještaj ženama i djeci žrtvama traume i nasilja tokom procesa njihovog oporavka. Ako uzmemo u obzir da je u proteklih sedam godina u Sigurnoj kući boravilo više od 250 žena i djece, onda nam je sasvim sigurno jasno da se mora osigurati adekvatna podrška svih nadležneh institucija za rad Sigurne kuće. </w:t>
      </w:r>
      <w:bookmarkStart w:id="0" w:name="_GoBack"/>
      <w:bookmarkEnd w:id="0"/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lang w:val="bs-BA"/>
        </w:rPr>
        <w:t>Centar za besplatne pravne savjete djeluje u okviru Udruženja „Žene sa Une“ Bihać sa željom da se pravna pomoć pruži fizičkim licima, građanima, ženama žrtvama porodičnog nasilja i drugim licima koja se nalaze identifikovani kao socijalno ugrožene kategorije i koji nisu u situaciji da ostavre svoja prava i na zakonu zasnovane interese pred sudovima u BiH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val="bs-BA"/>
        </w:rPr>
      </w:pPr>
      <w:r>
        <w:rPr>
          <w:rFonts w:eastAsia="Times New Roman"/>
          <w:lang w:val="bs-BA"/>
        </w:rPr>
        <w:t>Lokalni volonterski servis je osnovan 14. juna 2011. godine u okviru Udruženja „Žene sa Une“ i u svojoj bazi podataka ima 139 regrutovanih volontera sa više od 1800 sati volontiranja.</w:t>
        <w:tab/>
      </w:r>
    </w:p>
    <w:p>
      <w:pPr>
        <w:pStyle w:val="Normal"/>
        <w:shd w:fill="FFFFFF" w:val="clear"/>
        <w:spacing w:before="280" w:after="280"/>
        <w:jc w:val="both"/>
        <w:rPr>
          <w:shd w:fill="FFFFFF" w:val="clear"/>
          <w:lang w:val="bs-BA"/>
        </w:rPr>
      </w:pPr>
      <w:r>
        <w:rPr>
          <w:shd w:fill="FFFFFF" w:val="clear"/>
          <w:lang w:val="bs-BA"/>
        </w:rPr>
        <w:t>Radi ostvarivanja svojih statutarnih ciljeva i djelatnosti Udruženje „žene sa Une“ od svog osnivanja do danas učestvovalo je u pripremi i implementaciji velikog broja projekata. Odjel za implementaciju projekata bavi se  izradom i upravljanjem projektima, radi istraživanja, priprema projektne prijedloge za međunarodne donatore i odgovara na javne pozive koje objavljuju institucije u Bosni i Hercegovin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esaune.org/prikazi/sadrzaj/sigurna-kuca" TargetMode="External"/><Relationship Id="rId3" Type="http://schemas.openxmlformats.org/officeDocument/2006/relationships/hyperlink" Target="http://www.zenesaune.org/prikazi/sadrzaj/centar-za-besplatne-pravne-savjete" TargetMode="External"/><Relationship Id="rId4" Type="http://schemas.openxmlformats.org/officeDocument/2006/relationships/hyperlink" Target="http://www.zenesaune.org/prikazi/sadrzaj/lokalni-volonterski-servis-bihac" TargetMode="External"/><Relationship Id="rId5" Type="http://schemas.openxmlformats.org/officeDocument/2006/relationships/hyperlink" Target="http://www.zenesaune.org/prikazi/sadrzaj/odjel-za-implementaciju-projeka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4:00Z</dcterms:created>
  <dc:creator>Amra</dc:creator>
  <dc:description/>
  <dc:language>en-US</dc:language>
  <cp:lastModifiedBy>Amra</cp:lastModifiedBy>
  <dcterms:modified xsi:type="dcterms:W3CDTF">2013-03-22T09:24:00Z</dcterms:modified>
  <cp:revision>2</cp:revision>
  <dc:subject/>
  <dc:title/>
</cp:coreProperties>
</file>