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</w:rPr>
              <w:t>Naz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ruženje  Žene Žena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blik djelatnosti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Osnovan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 mart/ ožujak 1997. god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Adre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bent 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Gr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je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Zeml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na i Hercegovi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telef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7 33  219 6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7 33  219 6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ne2000@zenezenama.org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Web s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enezenama.org</w:t>
              </w:r>
            </w:hyperlink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Savjetodavni odb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oda Ribica, Lidija Živanović, Melika Mahmudbegović, Stana Mimić, Rada Češko, Slavica Milutinović, Dragica Radović i Vinka Radovanović Berj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Longtext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jednica odbor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Alatovi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Nadzorni odbor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ka Inić, Enisa Gaši i Ivana Mostara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jednica skupštine Udruženj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ka Katalins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džment tim Udruženj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Alatović, Ranka Katalinski i Memnuna Zvizdi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ovodstvena agencija: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lming Saraje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shd w:fill="FFFFFF" w:val="clear"/>
              </w:rPr>
              <w:t>Revizorska agencij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qual Istočno Saraje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</w:rPr>
              <w:t>Kontakt oso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mnuna Zvizdić-izvršna direktorica, memnuna01@yahoo.co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lj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ma Kemalović Alić, Amir Milić, Mirjana Musić, Valentina Pellizzer, Nejra Nuna Čengić, Danijela Dugandžić Živanović, Indira Mujić, Zorana Savić, Aleksandra Stani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nik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onteri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čić Adnela, Hebibović Amra, Aldžić Naida, Karamović Zijada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, Olivera Đokić</w:t>
            </w:r>
          </w:p>
        </w:tc>
      </w:tr>
    </w:tbl>
    <w:p>
      <w:pPr>
        <w:pStyle w:val="Normal"/>
        <w:rPr>
          <w:rStyle w:val="StrongEmphasis"/>
          <w:rFonts w:ascii="Helvetica" w:hAnsi="Helvetica" w:cs="Helvetica"/>
          <w:color w:val="333333"/>
          <w:sz w:val="18"/>
          <w:szCs w:val="18"/>
          <w:lang w:val="bs-BA"/>
        </w:rPr>
      </w:pPr>
      <w:r>
        <w:rPr>
          <w:rFonts w:cs="Helvetica"/>
          <w:lang w:val="bs-BA"/>
        </w:rPr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18"/>
          <w:szCs w:val="18"/>
          <w:lang w:val="bs-B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Misija: “Žene Ženama”</w:t>
      </w:r>
      <w:r>
        <w:rPr>
          <w:rFonts w:cs="Helvetica" w:ascii="Helvetica" w:hAnsi="Helvetica"/>
          <w:color w:val="333333"/>
          <w:sz w:val="18"/>
          <w:szCs w:val="18"/>
        </w:rPr>
        <w:t xml:space="preserve"> je NVO žena i za žene, kako to njihovo ime samo govori. Sve akcije i aktivnosti koje se realizuju u okviru projekata, obavljaju se sa posebnom pažnjom na žene i doprinose:</w:t>
        <w:br/>
        <w:t>a) Smanjivanju diskriminacije i nasilja protiv žena</w:t>
        <w:br/>
        <w:t>b) Osnaživanju ženskog pristupa pravdi i</w:t>
        <w:br/>
        <w:t>c) Povećanju ženske uloge u odlučivanju i liderstvu</w:t>
        <w:br/>
        <w:br/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Vizija: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“Žene Ženama”</w:t>
      </w:r>
      <w:r>
        <w:rPr>
          <w:rFonts w:cs="Helvetica" w:ascii="Helvetica" w:hAnsi="Helvetica"/>
          <w:color w:val="333333"/>
          <w:sz w:val="18"/>
          <w:szCs w:val="18"/>
        </w:rPr>
        <w:t xml:space="preserve"> su samoorganizovana ženska grupa, bazirana na članstvu koja svojim djelovanjem u području ženskih ljudskih prava i rodne ravnopravnosi, doprinjeti razvoju civilnog društva u Bosni i Hercegovini.</w:t>
        <w:br/>
        <w:br/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Aktivnosti organizacije su podrška, obrazovanje, istraživanje, izdavaštvo i javno djelovanje.</w:t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Metodologija i principi rada:</w:t>
      </w:r>
      <w:r>
        <w:rPr>
          <w:rFonts w:cs="Helvetica" w:ascii="Helvetica" w:hAnsi="Helvetica"/>
          <w:color w:val="333333"/>
          <w:sz w:val="18"/>
          <w:szCs w:val="18"/>
        </w:rPr>
        <w:t xml:space="preserve"> Timski rad (participacija i odgovornost) i Feministički principi u kreiranju ciljeva i vrijednosti organizacije (dobar protok informacija, uvažavanje različitosti, dobra komunikacija, motivacija, dobrovoljnost, partnerstvo, solidarnost i transparentnost u radu i djelovanju).</w:t>
        <w:br/>
        <w:br/>
        <w:t>U Bosni i Herceovini, realizacija ženskih ljudskih prava je i dalje ekstremno teška, posebno u ruralnim zajednicama. Većina građana nije upoznata s definicijom ili svrhom ljudskih prava, i rodna diskriminacija je vidljiva na svim razinama i sektorima bosanskohercegovačkog društva. Kombinacija patrijarhalne tradicije, socijalnog i ekonomskog siromaštva, poratnih trauma i nacionalističke retorike sprečava mnoge žene i djevojke da uživaju u osnovnim ljudskim pravima.</w:t>
        <w:br/>
        <w:br/>
        <w:t>Ženske grupe u civilnom društvu doprinose značajnim i većinom nedovoljno priznatim radom kako bi se poboljšala ženska ljudska prava, izgradnja mira i sigurnosti u BiH. Kroz lobiranje i stvaranjem kontakata s vladim strukturama, razvile su strategije koje je moguće primijeniti i šire na zapadnom Balka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lang w:val="en-US" w:eastAsia="en-US"/>
    </w:rPr>
  </w:style>
  <w:style w:type="character" w:styleId="Longtext">
    <w:name w:val="long_text"/>
    <w:basedOn w:val="DefaultParagraphFont"/>
    <w:qFormat/>
    <w:rPr/>
  </w:style>
  <w:style w:type="character" w:styleId="HeaderChar1">
    <w:name w:val="Header Char1"/>
    <w:qFormat/>
    <w:rPr>
      <w:rFonts w:ascii="Calibri" w:hAnsi="Calibri" w:eastAsia="SimSun;宋体" w:cs="Times New Roman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ezenam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4:00Z</dcterms:created>
  <dc:creator>user</dc:creator>
  <dc:description/>
  <dc:language>en-US</dc:language>
  <cp:lastModifiedBy>Amra</cp:lastModifiedBy>
  <dcterms:modified xsi:type="dcterms:W3CDTF">2013-03-22T12:06:00Z</dcterms:modified>
  <cp:revision>3</cp:revision>
  <dc:subject/>
  <dc:title/>
</cp:coreProperties>
</file>