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ZAK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O ZAŠTITI OD NASILJA U POROD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I</w:t>
        <w:tab/>
        <w:t xml:space="preserve"> OSNOV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vim zakonom uređuje se zaštita od nasilja u porodici ili porodičnoj zajednici (u daljem tekstu: nasilje u porodici), lica koja se u smislu ovog zakona smatraju članom porodice ili porodične zajednice, subjekti zaštite i postupak zaštite žrtava nasilja u porodici, osnivanje Savjeta za borbu protiv nasilja u porodici, te prekršajne sankcije koje se izriču učiniocima nasilja u porodic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snovni cilj ovog zakona je zaštita žrtava nasilja u porodici sprečavanjem i suzbijanjem nasilja u porodici kojim se krše ustavom i zakonima zagarantovana osnovna ljudska prava i slobod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Zaštita od nasilja u porodici ostvaruje se primjenom ovog zakona i zakona kojima se uređuje upravni, prekršajni i krivični postupak, zaštita djece i maloljetnika u krivičnom postupku i postupak izvršenja krivičnih sankcij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(1) U svrhu zaštite od nasilja u porodici, Narodna skupština Republike Srpske donosi Strategiju za suzbijanje nasilja u porodici Republike Srpske (u daljem tekstu: Strategija), na prijedlog Vlade Republike Srpske (u daljem tekstu: Vlada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(2) Godišnje akcione planove donosi Vlada na prijedlog Ministarstva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porodice, omladine i sporta (u daljem tekstu: Ministarstv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(3) Strategija se donosi za period od najmanje pet godi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ramatički izrazi upotrijebljeni u ovom zakonu za označavanje muškog ili ženskog roda   podrazumijevaju oba pol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II </w:t>
        <w:tab/>
        <w:t xml:space="preserve">RADNJE NASILJA U PORODICI, ŽRTVE NASILJA U PORODICI I </w:t>
      </w:r>
    </w:p>
    <w:p>
      <w:pPr>
        <w:pStyle w:val="Normal"/>
        <w:keepNext w:val="tru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SUBJEKTI ZAŠTITE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6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Nasilje u porodici, u smislu ovog zakona, predstavlja svaka radnja nasilja člana porodice ili porodične zajednice kojom se ugrožava spokojstvo, psihički, tjelesni, seksualni ili ekonomski integritet drugog člana porodice ili porodične zajednic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Svaka radnja nasilja, u smislu stava 1. ovog člana, koja ne sadrži obilježja krivičnog djela, predstavlja prekršaj, a naročito sljedeće radnje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prijetnja nanošenjem tjelesne povrede članu porodice ili njemu bliskom lic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prijetnja oduzimanjem djece ili izbacivanjem iz stana člana porodice,</w:t>
      </w:r>
    </w:p>
    <w:p>
      <w:pPr>
        <w:pStyle w:val="Normal"/>
        <w:autoSpaceDE w:val="false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iscrpljivanje radom, izgladnjivanjem, uskraćivanjem sna ili neophodnog odmora članu porodic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) vaspitanje djece na način ponižavajućeg postupanja,</w:t>
      </w:r>
    </w:p>
    <w:p>
      <w:pPr>
        <w:pStyle w:val="Normal"/>
        <w:autoSpaceDE w:val="false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) uskraćivanje sredstava za egzistenciju članu porodic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đ) uskraćivanje prava na ekonomsku nezavisnost zabranom rada ili držanjem člana porodice u odnosu zavisnosti ili podređenosti, prijetnjom ili nedavanjem sredstava za život ili drugim oblicima ekonomske dominacij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e) verbalni napad, psovanje, nazivanje pogrdnim imenom ili vrijeđanje člana porodice na drugi način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ž) ograničavanje slobode komuniciranja člana porodice sa članovima porodice ili drugim licima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z) oštećenje, uništenje ili prometovanje zajedničke imovine ili imovine u posjedu, kao i oštećenje ili uništenje imovine u vlasništvu ili u posjedu drugog člana porodice, odnosno pokušaj da se to učini,</w:t>
      </w:r>
    </w:p>
    <w:p>
      <w:pPr>
        <w:pStyle w:val="Normal"/>
        <w:autoSpaceDE w:val="false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i) uhođenje člana porodice 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j) prouzrokovanje straha, poniženja, osjećaja manje vrijednosti, kao i druge radnje koje ne sadrže obilježja krivičnog djela nasilja u porodici ili porodičnoj zajednic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matra se da je prekršaj učinjen ako je radnja prekršaja izvršena jednom ili više puta, a određena je trajnim glagol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om porodice ili porodične zajednice, u smislu ovog zakona, smatraju s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supružnici ili bivši supružnici i njihova djeca i djeca svakog od njih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vanbračni partneri ili bivši vanbračni partneri, njihova djeca ili djeca svakog od njih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srodnici po tazbini zaključno do drugog stepena bez obzira na činjenicu da je bračna zajednica prestala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) roditelji sadašnjih i bivših bračnih i vanbračnih partnera,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) srodnici iz potpunog usvojenja u pravoj liniji bez ograničenja, a u pobočnoj liniji zaključno sa četvrtim stepenom, kao i srodnici iz nepotpunog usvojen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đ) lica koja vezuje odnos starateljstv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e) lica koja žive ili su živjela u istom porodičnom domaćinstvu, bez obzira na srodstvo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ž) lica koja imaju zajedničko dijete ili je dijete začeto, iako nikada nisu živjela u istom porodičnom domaćinstv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(1) </w:t>
      </w:r>
      <w:bookmarkStart w:id="0" w:name="sadrzaj_12"/>
      <w:bookmarkEnd w:id="0"/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Žrtva nasilja u porodici ima pravo na psihosocijalnu pomoć i socijalnu i medicinsku zaštitu u skladu sa zakonima iz oblasti zdravstvene i socijalne zašti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Posebnu pomoć i zaštitu u skladu sa ovim zakonom uživa žrtva koja je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a) dijete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b) starije lice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lice sa invaliditetom 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) lice pod starateljstvom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(3) Dijete je žrtva i ukoliko je bilo prisutno prilikom vršenja nasilja prema drugom članu porodice, iako radnje nasilja nisu preduzete prema njemu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Zaštitu, pomoć i podršku žrtvama nasilja u porodici dužni su pružiti pripadnici Ministarstva unutrašnjih poslova (u daljem tekstu: policija), tužilaštvo, centri za socijalni rad, odnosno službe socijalne zaštite, zdravstvene i obrazovne ustanove i nadležni sud (u daljem tekstu: subjekti zaštite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Subjekti zaštite dužni su postupati u skladu sa odredbama ovog zakona i pružiti zaštitu, podršku i pomoć žrtvama nasilja u porodici bez obzira na to da li je protiv učinioca pokrenut krivični ili prekršajni postup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ab/>
        <w:t>(1) Žrtve nasilja u porodici imaju pravo na pristup svim subjektima zaštite i oslobođene su svih troškova postupk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2) Pravo na besplatnu pravnu pomoć žrtve imaju u postupcima ostvarivanja svojih prava i zaštite, u skladu sa propisima koji regulišu oblast besplatne pravne pomoć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III </w:t>
        <w:tab/>
        <w:t xml:space="preserve">POSTUPAK OSTVARIVANJA ZAŠTITE ŽRTAVA NASILJA U PORODI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TextBodyIndent"/>
        <w:rPr/>
      </w:pPr>
      <w:r>
        <w:rPr>
          <w:lang w:val="sr-Latn-CS" w:eastAsia="en-US"/>
        </w:rPr>
        <w:t>(1) Subjekti zaštite dužni su bez odlaganja obezbijediti hitno rješavanje predmeta nasilja u porodici, vodeći računa da su interes i dobrobit žrtve prioritet u tim postupcima, a naročito ako je žrtva dijete, starije lice, lice sa invaliditetom i lice pod starateljstvom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U slučajevima nasilja u porodici subjekti zaštite dužni su da međusobno sarađuju i razmjenjuju potrebne podatke i informacij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1) Članovi porodice, subjekti zaštite, kao i zaposleni u obrazovnim, socijalnim i zdravstvenim ustanovama, kao i svaki drugi građanin, dužni su odmah nakon saznanja da je počinjeno nasilje u porodici ili da postoje osnovi sumnje da je počinjeno nasilje u porodici prijaviti to policiji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>(2) Nakon prijema prijave  da je učinjeno nasilje u porodici, policija je dužna da odmah o tome obavijesti centar za socijalni rad, koji će odmah neposredno pružiti socijalnu zaštitu i psihosocijalnu pomoć žrtvi, preduzeti druge mjere iz svoje nadležnosti, te o tome sačiniti službeni izvještaj.</w:t>
      </w:r>
    </w:p>
    <w:p>
      <w:pPr>
        <w:pStyle w:val="TextBody"/>
        <w:autoSpaceDE w:val="false"/>
        <w:spacing w:before="0" w:after="0"/>
        <w:contextualSpacing/>
        <w:rPr/>
      </w:pPr>
      <w:r>
        <w:rPr>
          <w:lang w:val="sr-Latn-CS" w:eastAsia="en-US"/>
        </w:rPr>
        <w:tab/>
        <w:t>(3) Zdravstvena ustanova omogućiće žrtvi besplatan ljekarski pregled radi utvrđivanja postojanja povreda fizičkog ili psihičkog integriteta.</w:t>
      </w:r>
    </w:p>
    <w:p>
      <w:pPr>
        <w:pStyle w:val="TextBody"/>
        <w:autoSpaceDE w:val="false"/>
        <w:spacing w:before="0" w:after="0"/>
        <w:contextualSpacing/>
        <w:rPr/>
      </w:pPr>
      <w:r>
        <w:rPr>
          <w:lang w:val="sr-Latn-CS" w:eastAsia="en-US"/>
        </w:rPr>
        <w:tab/>
        <w:t>(4) O izvršenom nasilju u porodici policija odmah obavještava i nadležnog tužioca i, uz izvještaj, dostavlja prikupljene dokaze i obavještenja o tom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5) Tužilac u skladu sa okolnostima konkretnog slučaja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naređuje sprovođenje istrage il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podnosi zahtjev za pokretanje prekršajnog postupka i/il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podnosi prijedlog za izricanje hitne mjere zaštit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Hitne mjere zašt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TextBodyIndent"/>
        <w:autoSpaceDE w:val="true"/>
        <w:rPr/>
      </w:pPr>
      <w:r>
        <w:rPr>
          <w:lang w:val="sr-Latn-CS" w:eastAsia="en-US"/>
        </w:rPr>
        <w:t>(1) Radi otklanjanja neposredne opasnosti po fizički i psihički integritet, radi sprečavanja ponavljanja nasilja i garantovanja bezbjednosti žrtve, učiniocu nasilja u porodici mogu se izreći hitne mjere zaštite prije pokretanja postupka ili u toku postupka.</w:t>
      </w:r>
    </w:p>
    <w:p>
      <w:pPr>
        <w:pStyle w:val="Paragrafspisk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Hitne mjere zaštite izriče sud za prekrša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(3) Prijedlog sudu za prekršaje za izricanje hitne mjere zaštite podnosi policija,  ovlašteni organ, tužilac ili oštećeno lice, a izriču se najkasnije u roku od 24 časa od prijema prijedloga, odnosno izvođenja učinioca nasilja u porodici pred sud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(4) Hitne mjere zaštite su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udaljenje učinioca nasilja iz stana, kuće ili drugog stambenog prostora i/il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zabrana približavanja i kontaktiranja učiniocu nasilja sa žrtvom nasilja u porod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Hitne mjere zaštite izriču se u trajanju koje ne može biti duže od 30 d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Hitne mjere zaštite iz stava 1. ovog člana izriče sudija za prekršaje rješenjem, na koje se može uložiti žalba u roku od tri dana od dana izric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Žalba na odluku suda o izrečenoj hitnoj mjeri zaštite ne odgađa njeno izvrš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 žalbi odlučuje vijeće prekršajnog suda koji je donio odluku u roku od 48 časova od prijema žal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ilikom napuštanja stana, kuće ili drugog prostora za stanovanje, učinilac nasilja u porodici ima pravo da uzme svoje lične stvari neophodne za svakodnevni život i obavezu da preda ključeve od stana, kuće ili drugog prostora za stanov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ud koji je izrekao mjeru ispituje njeno sprovođenje i opravdanost trajanja u periodu za koji je izreč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ačin zbrinjavanja žrtava nasilja u porodi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Centar za socijalni rad, odnosno služba socijalne zaštite uz asistenciju policije može, uz prethodni pristanak žrtve nasilja u porodici, radi obezbjeđenja fizičke zaštite i ostvarivanja prava i interesa žrtve, donijeti rješenje o privremenom zbrinjavanju žrtve u sigurnu kuć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igurna kuća predstavlja posebnu mjeru podrške kojom se obezbjeđuje siguran smještaj i pomoć žrtvama nasilja u porodici, koju može realizovati pravno l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Radi zaštite i obezbjeđenja žrtve, policija će otpratiti žrtvu u kuću, stan ili drugi stambeni prostor da bi ona uzela svoje i lične stvari drugih lica koja su s njom napustila taj prostor, a koje su neophodne za zadovoljenje svakodnevnih potre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jera iz stava 1. ovog člana može se odrediti u trajanju koje je potrebno radi ostvarenja cilja mjere, s tim da ne može trajati duže od šest mjese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U opravdanim slučajevima trajanje mjere iz stava 1. ovog člana može se produžiti za još šest mjeseci, odnosno do završetka postupka i izvršenja rješenja kojim se učiniocu nasilja izriče zaštitna mje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6.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igurna kuća iz člana 15. ovog zakona mora ispunjavati utvrđene standarde u pogledu prostora, opreme i kad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Ispunjenost standarda iz stava 1. ovog člana  utvrđuje komisija koju imenuje ministar porodice, omladine i sporta (u daljem tekstu: minista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a osnovu prijedloga komisije, ministar donosi rješenje o ispunjenosti standarda iz stava 1. ovog čl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Rješenje iz stava 3. ovog člana podliježe reviziji nakon isteka roka od dvije godine od dana prijema rješen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stvo po službenoj dužnosti vodi računa o isteku roka iz stava 4. ovog čl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Rješenje  iz stava 3. ovog člana je konačno i protiv njega nije dozvoljena žalba ali se može pokrenuti upravni spor pred nadležnim sud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donosi Pravilnik o standardima za realizaciju sigurne kuć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7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a osnovu rješenja iz člana 16. stav 3. ovog zakona sigurne kuće se upisuju u Registar sigurnih kuća, koji vodi Ministarstv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donosi Pravilnik o sadržaju i načinu vođenja Regist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igurnih kuć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redstva za privremeno zbrinjavanje i smještaj žrtava nasilja u porodici u sigurnim kućama obezbjeđuju se iz budžeta Republike Srpske (u daljem tekstu: budžet Republike) u iznosu od 70%, a iz budžeta jedinica lokalne samouprave u iznosu od 30% od utvrđene cijene smještaja žrtv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9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Isplata troškova privremenog zbrinjavanja žrtava nasilja u porodici u sigurnu kuću koja se obezbjeđuju iz budžeta Republike vrši se putem Ministarstva, a isplata troškova zbrinjavanja žrtava nasilja u porodici u sigurnu kuću koji se obezbjeđuju iz budžeta jedinica lokalne samouprave vrši se putem centara za socijalni rad, na osnovu rješenja o smješta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Za ostvarivanje prava na isplatu troškova zbrinjavanja žrtava nasilja u porodici koja se obezbjeđuju iz budžeta Republike, Ministarstvo raspisuje konk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Konkursom se utvrđ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a) rok za podnošenje prijave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b) period na koji se odnosi konkurs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v) dokumentacija koja se podnosi uz prijavu na konkurs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g) finansijski izvještaj za prethodnu godinu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d) plan rada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đ) finansijski plan za period na koji se odnosi konkurs i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e) druga pitanja od značaja za sprovođenje konkur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igurne kuće upisane u registar iz člana 17. stav 1. ovog zakona konkurišu pod jednakim uslovima za ostvarivanje prava na isplatu troškova zbrinjavanja žrtava nasilja u porodici koja se obezbjeđuju iz budžeta Republ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donosi Pravilnik o načinu dodjele sredstava sigurnim kuć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donosi Rješenje o cijeni zbrinjavanja žrtava nasilja u porodici u sigurnoj kuć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Rješenje iz stava 6. ovog člana objavljuje se u „Službenom glasniku Republike Srpsk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20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avno lice  kojem je, nakon sprovedenog konkursa, odobrena isplata troškova zbrinjavanja žrtava nasilja u porodici u sigurnu kuću iz budžeta Republike, zaključuje  ugovor sa Ministarstvo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Ugovorom se regulišu međusobna prava i obaveze između Ministarstva i pravnog lica iz stava 1. ovog član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stvo vrši nadzor nad namjenskim korišćenjem sredstav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avno lice kojem je odobreno zbrinjavanje žrtava nasilja u porodici u sigurnu kuću podnosi Ministarstvu izvještaj o načinu utroška sredstava iz budžeta Republi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" w:name="sadrzaj_28"/>
      <w:bookmarkEnd w:id="1"/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21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TextBody"/>
        <w:keepNext w:val="true"/>
        <w:rPr/>
      </w:pPr>
      <w:r>
        <w:rPr>
          <w:lang w:val="sr-Latn-CS" w:eastAsia="en-US"/>
        </w:rPr>
        <w:tab/>
        <w:t>(1) Centar za socijalni rad obrazuje stručni tim od predstavnika te ustanove, organa i službi jedinice lokalne samouprave, policije, nevladinih organizacija i stručnjaka koji se bave pitanjima porodice i nasilja u porodici, radi utvrđivanja plana pomoći žrtvi i koordinacije aktivnosti u procesu pomoći žrtvi, u skladu sa njenim potrebama i izbor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2) Plan pomoći žrtvi posebno sadrži mjere koje je potrebno preduzeti u skladu sa zakonom kojim se uređuje socijalna, zdravstvena i dječija zašti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3) Ako je žrtva dijete, plan pomoći žrtvi sadrži i mjere za zaštitu djeteta u skladu sa zakonom kojim se uređuju porodični odnosi i propisima kojima se uređuje zaštita prava dje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  <w:bookmarkStart w:id="2" w:name="sadrzaj_36"/>
      <w:bookmarkStart w:id="3" w:name="sadrzaj_35"/>
      <w:bookmarkStart w:id="4" w:name="sadrzaj_33"/>
      <w:bookmarkStart w:id="5" w:name="sadrzaj_31"/>
      <w:bookmarkStart w:id="6" w:name="sadrzaj_30"/>
      <w:bookmarkStart w:id="7" w:name="sadrzaj_29"/>
      <w:bookmarkStart w:id="8" w:name="sadrzaj_36"/>
      <w:bookmarkStart w:id="9" w:name="sadrzaj_35"/>
      <w:bookmarkStart w:id="10" w:name="sadrzaj_33"/>
      <w:bookmarkStart w:id="11" w:name="sadrzaj_31"/>
      <w:bookmarkStart w:id="12" w:name="sadrzaj_30"/>
      <w:bookmarkStart w:id="13" w:name="sadrzaj_29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 žrtvi ili učiniocu nasilja u porodici ne smije se javno objaviti informacija na osnovu koje se može prepoznati žrtva ili član porodice žrtve, osim ako je punoljetna žrtva sa tim izričito saglasna.</w:t>
      </w:r>
      <w:bookmarkStart w:id="14" w:name="sadrzaj_38"/>
      <w:bookmarkEnd w:id="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IV </w:t>
        <w:tab/>
        <w:t>SANK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ekršajne sankcije za zaštitu od nasilja u porodici su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novčana kazna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uslovna osuda 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zaštitne mje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a kazna i uslovna osuda izriču se u skladu sa odredbama zakona kojima se uređuju prekršaji, a zaštitne mjere u skladu sa ovim zakon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vrha prekršajnih sankcija iz stava 1. ovog člana je da se spriječi nasilje u porodici, osigura nužna zaštita zdravlja i bezbjednost žrtve, te otklone okolnosti koje pogoduju ili podsticajno djeluju na izvršenje nasilja u porodi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Zaštitna mjera – udaljenje iz stana, kuće ili nekog drugog stambenog prostora,  izriče se učiniocu nasilja ako je izvršio nasilje prema članu porodice sa kojim živi u stanu, kući ili nekom drugom stambenom prostoru, ako nadležni sud ocijeni da postoji opasnost da bi bez provođenja ove mjere učinilac nasilja u porodici mogao ponovo počiniti nasilj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Lice kome je izrečena mjera iz stava 1. ovog člana dužno je, bez odlaganja, napustiti stan, kuću ili neki drugi stambeni prostor u prisustvu policijskog službenik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jera iz stava 1. ovog člana određuje se u trajanju koje ne može biti kraće od 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ana, niti duže od šest mjesec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5.</w:t>
      </w:r>
    </w:p>
    <w:p>
      <w:pPr>
        <w:pStyle w:val="Normal"/>
        <w:keepNext w:val="true"/>
        <w:tabs>
          <w:tab w:val="clear" w:pos="720"/>
          <w:tab w:val="left" w:pos="110" w:leader="none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TextBody"/>
        <w:keepNext w:val="true"/>
        <w:spacing w:before="0" w:after="0"/>
        <w:contextualSpacing/>
        <w:rPr/>
      </w:pPr>
      <w:r>
        <w:rPr>
          <w:lang w:val="sr-Latn-CS" w:eastAsia="en-US"/>
        </w:rPr>
        <w:tab/>
        <w:t>(1) Zaštitna mjera – zabrana približavanja žrtvi, izriče se učiniocu nasilja ako postoji opasnost da bi ponovo mogao izvršiti nasilje ili ako bi prisustvo učinioca nasilja u porodici u blizini žrtve, stvaralo žrtvi visok stepen duševne patnje koja onemogućava normalne psihičke aktivnosti žrtv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2) U rješenju kojim sud izriče zaštitnu mjeru – zabrana približavanja žrtvi, sud će odrediti mjesta ili područja i udaljenost od najmanje 200 metara na kojoj se učinilac nasilja u porodici ne smije približiti žrtv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(3) Mjera iz stava 1. ovog člana određuje se u trajanju koje ne može biti kraće od 30 dana, niti duže od jedne godin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6.</w:t>
      </w:r>
    </w:p>
    <w:p>
      <w:pPr>
        <w:pStyle w:val="Normal"/>
        <w:keepNext w:val="true"/>
        <w:tabs>
          <w:tab w:val="clear" w:pos="720"/>
          <w:tab w:val="left" w:pos="220" w:leader="none"/>
          <w:tab w:val="left" w:pos="330" w:leader="none"/>
          <w:tab w:val="left" w:pos="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Zaštitna mjera – zabrana uznemiravanja ili uhođenja žrtve, izriče se učiniocu nasilja koji je nasilje izvrš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uznemiravanjem ili uhođenjem, a postoji opasnost da bi mogao ponoviti uznemiravanje ili uhođenje žrtv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 Mjera iz stava 1. ovog člana određuje se u trajanju koje ne može biti kraće od 30 dana, niti duže od jedne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Ministar unutrašnjih poslova donosi Pravilnik o načinu sprovođenja zaštitnih mjera koje su u nadležnosti Ministarstva unutrašnjih poslova, a koje su propisane u čl. 24, 25. i 26. ovog zak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Zaštitna mjera – obavezan psihosocijalni tretman, izriče se učiniocu nasilja, radi otklanjanja uzroka nasilničkog ponašanja i prevaspitanja, odnosno u cilju smanjivanja i otklanjanja opasnosti ponavljanja učinjenog nasilja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 Mjera iz stava 1. ovog člana može trajati do prestanka razloga zbog kojeg je određena, ali ne može trajati duže od jedne godine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Ministar zdravlja i socijalne zaštite donosi Pravilnik o načinu sprovođenja zaštitne mjere – obavezan psihosocijalni tretm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3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Zaštitna mjera – obavezno liječenje od zavisnosti, izriče se učiniocu nasilja koji je nasilje izvršio pod uticajem zavisnosti od alkohola, opojnih droga i drugih psihotropnih supstanci, a postoji opasnost da zbog te zavisnosti ponovo učini nasilj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3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jera iz stava 1. ovog člana određuje se u trajanju koje je potrebno za liječenje, zasnovanom na mišljenju specijalizovanih stručnjaka zaduženih za liječenje, ali ne može trajati duže od godinu da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3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zdravlja i socijalne zaštite donosi Pravilnik o načinu sprovođenja zaštitne mjere – obavezno liječenje od zavis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adležni sud može učiniocu nasilja izreći jednu ili više zaštitnih mjera kad postoje uslovi za njihovo izricanje propisani ovim zakon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Nadležni sud može zatražiti od centra za socijalni rad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a) da mu pruži pomoć u pribavljanju potrebnih dokaza i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da dostavi svoje mišljenje o svrsishodnosti tražene zaštitne mje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0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otiv rješenja o određivanju zaštitne mjere može se izjaviti žalba nadležnom sudu u roku od tri dana od dana dostavljanja rješenj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 žalbi odlučuje nadležni okružni sud u roku od tri dana od dana prijema žalb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Žalba ne odgađa izvršenje rješenja o određivanju zaštitne mj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1.</w:t>
      </w:r>
    </w:p>
    <w:p>
      <w:pPr>
        <w:pStyle w:val="Normal"/>
        <w:keepNext w:val="true"/>
        <w:tabs>
          <w:tab w:val="clear" w:pos="720"/>
          <w:tab w:val="left" w:pos="440" w:leader="none"/>
        </w:tabs>
        <w:spacing w:lineRule="auto" w:line="240" w:before="0" w:after="0"/>
        <w:ind w:hanging="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1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Učinilac nasilja u porodici je dužan da postupi u skladu sa izrečenom zaštitnom mjero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1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ubjekt zaštite koji u djelokrugu svog rada sazna da učinilac nasilja u porodici ne postupa u skladu sa izrečenom zaštitnom mjerom dužan je da o tome obavijesti nadležni sud i centar za socijalni 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Rješenje o izrečenoj zaštitnoj mjeri nadležni sud je dužan da dostavi organu ili ustanovi nadležnoj za sprovođenje izvršenja u roku od tri dana od dana donošenja rješenj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Rješenje o izrečenoj zaštitnoj mjeri iz čl. 24, 25. i 26. ovog zakona dostavlja se na izvršenje policij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Rješenje o izrečenoj zaštitnoj mjeri iz čl. 27. i 28. ovog zakona dostavlja se centru za socijalni rad i organu, odnosno ustanovi koja izvršava zaštitnu mjeru u skladu sa zakonom kojim se uređuje liječenje i rehabilitacija lica zavisnih od alkohola, opojnih droga i drugih psihotropnih supstan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3.</w:t>
      </w:r>
    </w:p>
    <w:p>
      <w:pPr>
        <w:pStyle w:val="Normal"/>
        <w:tabs>
          <w:tab w:val="clear" w:pos="720"/>
          <w:tab w:val="left" w:pos="110" w:leader="none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ilikom izricanja zaštitnih mjera iz ovog zakona vodiće se računa o svrsi, težini, trajanju izrečene mjere i njenoj efikas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rgani nadležni za sprovođenje zaštitnih mjera dužni su da prate njihovo izvršenje i o tome izvještavaju sud, predlažu prekid, produženje ili zamjenu drugom mje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rgan nadležan za sprovođenje zaštitne mjere dužan je da dostavi sudu izvještaj o izvršenju zaštitnih mjera najkasnije u roku od šest mjeseci od dana izricanja zaštitne mjere, a po potrebi i rani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V </w:t>
        <w:tab/>
        <w:t xml:space="preserve">EVIDENCIJE I OBUK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ubjekti zaštite i druga tijela ovlaštena za postupanje po ovom zakonu dužna su voditi evidenciju o preduzetim radnjama po ovom zakonu i podatke o broju pokrenutih i završenih postupaka i drugih preduzetih mjera, te izvještaje o tome dostavljati Ministarstvu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stvo prikuplja, obrađuje i evidentira podatke o nasilju u porodic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Ministar donosi pravilnik o sadržaju evidencije i izvještaja o nasilju u porodici iz stava 1. ovog čl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5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 sticanju posebnih znanja i kontinuiranom stručnom osposobljavanju i usavršavanju sudija i tužilaca iz oblasti nasilja u porodici brine se Centar za edukaciju sudija i tužilaca Republike Srp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VI </w:t>
        <w:tab/>
        <w:t xml:space="preserve">SAVJET ZA SUZBIJANJE NASILJA U PORODICI </w:t>
      </w:r>
    </w:p>
    <w:p>
      <w:pPr>
        <w:pStyle w:val="Normal"/>
        <w:keepNext w:val="true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6.</w:t>
      </w:r>
    </w:p>
    <w:p>
      <w:pPr>
        <w:pStyle w:val="Normal"/>
        <w:keepNext w:val="true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Radi praćenja i procjene sprovođenja politika i mjera za sprečavanje i suzbijanje nasilja u porodici, te unapređenja koordinisanog i efikasnog djelovanja u oblasti nasilja u porodici, Vlada osniva Savjet za suzbijanje nasilja u porodici i porodičnoj zajednici (u daljem tekstu: Savjet)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7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Članove Savjeta, na prijedlog Ministarstva, imenuje i razrješava Vla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(2) Savjet ima devet članova, koji čine predstavnici nadležnih ministarstava i drugih republičkih organa, javnih ustanova i stručnih služb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Savjet može u svoj rad uključivati, po potrebi, predstavnike institucija, kao i nevladinih organizacija, te stručna lica iz akademske i istraživačke zajednice iz oblasti koje su od značaja za unapređenje politika u oblasti nasilja u porodici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8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 Mandat članova Savjeta traje četiri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 Savjet bira predsjednika iz reda svojih članov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 Rad članova Savjeta je dobrovoljan i ne plaća s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4) Postupak izbora i imenovanja novih članova Savjeta, zbog zamjene ili ostavke dotadašnjih članova, istovjetan je postupku i načinu izbora i imenovanja članova koji se zamjenjuju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9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avjet u okviru svojih nadležnosti obavlja sljedeće poslov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prati sprovođenje i procjenjuje politike i mjere za sprečavanje i suzbijanje nasilja u porodici, te u tom smislu daje preporuke i mišljenj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daje preporuke i mišljenja Ministarstvu u postupku predlaganja i donošenja zakonskih propisa u vezi sa nasiljem u porodici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kreira i učestvuje u realizovanju naučnih, stručnih, istraživačkih i drugih projekata iz oblasti nasilja u porodic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) učestvuje u aktivnostima društvenih partnera u radu na sprečavanju i suzbijanju nasilja u porodici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) razmatra druga pitanja od značaja za sprečavanje i suzbijanje nasilja u porodici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40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Administrativno-tehničke poslove za Savjet obavlja Ministarstv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Rad i funkcionisanje Savjeta reguliše se Poslovnikom o radu Savjet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3) Poslovnik iz stava 2. ovog člana donosi Savjet natpolovičnom većinom glasova od ukupnog broja članova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II</w:t>
        <w:tab/>
        <w:t>NADZOR I KAZNENE ODREDBE</w:t>
      </w:r>
    </w:p>
    <w:p>
      <w:pPr>
        <w:pStyle w:val="Normal"/>
        <w:keepNext w:val="true"/>
        <w:tabs>
          <w:tab w:val="clear" w:pos="720"/>
          <w:tab w:val="left" w:pos="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41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1) Nadzor nad sprovođenjem ovog zakona vrši Ministarstv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2) Gender Centar prati primjenu ovog zakona sa aspekta ispunjavanja obaveza iz domaćih i međunarodnih standarda za suzbijanje i sprečavanje nasilja nad ženama i rodno zasnovanog nasilja i standarda za ravnopravnost polov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42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u iznosu od 300 KM do 900 KM kazniće se za prekršaj učinilac nasilja u porodici koji izvrši radnju nasilja iz člana 6. ovog zako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u iznosu od 1.000 KM do 3.000 KM kazniće se za prekršaj učinilac nasilja u porodici koji ponovi radnju nasilja iz člana 6. ovog zako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1.500 KM do 4.500 KM kazniće se za prekršaj punoljetni član porodice koji izvrši radnju nasilja u porodici iz člana 6. ovog zakona u prisustvu djete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2.000 KM do 6.000 KM kazniće se za prekršaj punoljetni član  porodice  koji ponovi radnju nasilja u porodici iz člana 6. ovog zakona  u prisustvu djete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2.500 KM do 7.500 KM kazniće se za prekršaj učinilac nasilja u porodici iz člana 6. ovog zakona, ako izvrši radnju nasilja na štetu djete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1.000 KM do 3.000 KM kazniće se za prekršaj zaposleni u obrazovnoj, socijalnoj i zdravstvenoj ustanovi koji ne prijavi nasilje u porodici iz člana 6. ovog zakona. 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300 KM do 900 KM kazniće se i član porodice koji ne prijavi nasilje u porodici iz člana 6. ovog zakona kada je žrtva dijete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43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Novčanom kaznom od 1.000 KM do 3.000 KM kazniće se za prekršaj lice koje ne postupi prema izrečenoj hitnoj mjeri zaštite (član 13) i zaštitnoj mjeri (član 31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VIII </w:t>
        <w:tab/>
        <w:t>PRELAZNE I ZAVRŠNE ODREDB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lan 4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avna lica koja realizuju sigurnu kuću dužna su ispuniti standarde iz člana 16. ovog zakona u roku od šest mjeseci od dana stupanja na snagu Pravilnika o standardima za realizaciju sigurne kuć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lang w:val="sr-Latn-CS" w:eastAsia="en-US"/>
        </w:rPr>
        <w:tab/>
        <w:t>(1) Ministar će u roku od šest mjeseci od dana stupanja na snagu ovog zakona donijeti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 w:eastAsia="en-US"/>
        </w:rPr>
        <w:t>a) Pravilnik o standardima za realizaciju sigurne kuće (član 16. stav 7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 w:eastAsia="en-US"/>
        </w:rPr>
        <w:t>b) Pravilnik o sadržaju i načinu vođenja Registra sigurnih kuća (član 17. stav 2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v) Pravilnik o načinu dodjele sredstava sigurnim kućama (član 19. stav 5) 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g) Pravilnik o sadržaju evidencije i izvještaja o nasilju u porodici (član 34. stav 3)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lang w:val="sr-Latn-CS" w:eastAsia="en-US"/>
        </w:rPr>
        <w:tab/>
        <w:t>(2) Ministar unutrašnjih poslova će u roku od šest mjeseci od dana stupanja na snagu ovog zakona donijeti Pravilnik o načinu sprovođenja zaštitnih mjera koje su u nadležnosti Ministarstva unutrašnjih poslova (član 26. stav 3)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lang w:val="sr-Latn-CS" w:eastAsia="en-US"/>
        </w:rPr>
        <w:tab/>
        <w:t>(3) Ministar zdravlja i socijalne zaštite će u roku od šest mjeseci od dana stupanja na snagu ovog zakona donijeti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a) Pravilnik o načinu i mjestu sprovođenja zaštitne mjere – obavezan psihosocijalni tretman (član 27. stav 3) 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b) Pravilnik o načinu i mjestu sprovođenja zaštitne mjere – obavezno liječenje od zavisnosti (član 28. stav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o donošenja propisa iz člana 46. ovog zakona primjenjivaće se podzakonski propisi doneseni na osnovu Zakona o zaštiti od nasilja u porodici („Službeni glasnik Republike Srpske“, br. 118/05 i 17/08) ako nisu u suprotnosti sa odredbama ovog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tupanjem na snagu ovog zakona prestaje da važi Zakon o zaštiti od nasilja u porodici („Službeni glasnik Republike Srpske“, br. 118/05 i 17/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Član 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pske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sr-Latn-C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sr-Latn-CS" w:eastAsia="en-US"/>
        </w:rPr>
        <w:t>Broj: 01- 1481</w:t>
      </w:r>
      <w:bookmarkStart w:id="15" w:name="_GoBack"/>
      <w:bookmarkEnd w:id="15"/>
      <w:r>
        <w:rPr>
          <w:rFonts w:eastAsia="Times New Roman" w:cs="Calibri" w:ascii="Times New Roman" w:hAnsi="Times New Roman"/>
          <w:sz w:val="24"/>
          <w:szCs w:val="24"/>
          <w:lang w:val="sr-Latn-CS" w:eastAsia="en-US"/>
        </w:rPr>
        <w:t>/12</w:t>
        <w:tab/>
        <w:tab/>
        <w:tab/>
        <w:tab/>
        <w:tab/>
        <w:tab/>
        <w:t xml:space="preserve">           PREDSJE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sr-Latn-C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sr-Latn-CS" w:eastAsia="en-US"/>
        </w:rPr>
        <w:t>Datum: 18. oktobar 2012. godine</w:t>
        <w:tab/>
        <w:tab/>
        <w:t xml:space="preserve">              </w:t>
        <w:tab/>
        <w:t xml:space="preserve"> NARODNE SKUPŠT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sr-Latn-C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/>
          <w:lang w:val="sr-Latn-CS" w:eastAsia="en-US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Mr Igor Radoji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3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paragrafa">
    <w:name w:val="Zadani font paragrafa"/>
    <w:qFormat/>
    <w:rPr/>
  </w:style>
  <w:style w:type="character" w:styleId="TijelotekstaZnak">
    <w:name w:val="Tijelo teksta Znak"/>
    <w:qFormat/>
    <w:rPr>
      <w:rFonts w:ascii="Times New Roman" w:hAnsi="Times New Roman" w:eastAsia="Times New Roman" w:cs="Times New Roman"/>
      <w:sz w:val="24"/>
      <w:szCs w:val="24"/>
      <w:lang w:val="sr-BA"/>
    </w:rPr>
  </w:style>
  <w:style w:type="character" w:styleId="UvlaenjetijelatekstaZnak">
    <w:name w:val="Uvlačenje tijela teksta Znak"/>
    <w:qFormat/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8:00Z</dcterms:created>
  <dc:creator>Veselinka</dc:creator>
  <dc:description/>
  <cp:keywords/>
  <dc:language>en-US</dc:language>
  <cp:lastModifiedBy>FLD</cp:lastModifiedBy>
  <cp:lastPrinted>2012-10-19T08:41:00Z</cp:lastPrinted>
  <dcterms:modified xsi:type="dcterms:W3CDTF">2013-03-13T11:28:00Z</dcterms:modified>
  <cp:revision>2</cp:revision>
  <dc:subject/>
  <dc:title/>
</cp:coreProperties>
</file>